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一般財団法人広島市都市整備公社理事長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/>
      </w:pPr>
      <w:r>
        <w:rPr>
          <w:sz w:val="24"/>
        </w:rPr>
        <w:t>令和７年２月１７日付けで入札公表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left="1027" w:hanging="1027"/>
        <w:rPr>
          <w:sz w:val="24"/>
        </w:rPr>
      </w:pPr>
      <w:r>
        <w:rPr>
          <w:sz w:val="24"/>
        </w:rPr>
        <w:t>業務名　秘密文書回収運搬業務に伴う車両等借上げ及び再生品（ﾄｲﾚｯﾄﾍﾟｰﾊﾟｰ）配達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担当者：　　　　　　　　　　　　　部署：　　　　部　　　　課</w:t>
      </w:r>
    </w:p>
    <w:p>
      <w:pPr>
        <w:pStyle w:val="Normal"/>
        <w:ind w:firstLine="514"/>
        <w:rPr/>
      </w:pPr>
      <w:r>
        <w:rPr>
          <w:sz w:val="24"/>
        </w:rPr>
        <w:t>電　話：　　　　　　　　　　　　　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ＦＡＸ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5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業務名　秘密文書回収運搬業務に伴う車両等借上げ及び再生品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（トイレットペーパー）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配達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8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この質疑応答書は、仕様書の追補とみなす。なお、この用紙には業者名</w:t>
      </w:r>
    </w:p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41:00Z</dcterms:created>
  <dc:creator>広島市</dc:creator>
  <dc:description/>
  <cp:keywords/>
  <dc:language>en-US</dc:language>
  <cp:lastModifiedBy>puraza</cp:lastModifiedBy>
  <cp:lastPrinted>2025-02-07T11:50:00Z</cp:lastPrinted>
  <dcterms:modified xsi:type="dcterms:W3CDTF">2025-02-07T02:50:00Z</dcterms:modified>
  <cp:revision>34</cp:revision>
  <dc:subject/>
  <dc:title>仕様書等に関する質問書（様式）</dc:title>
</cp:coreProperties>
</file>